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ОМНИТЕ ОСНОВНЫЕ ПРАВИЛА ОБРАЩЕНИЯ С ЭЛЕКТРОБЫТОВЫМИ ПРИБОРАМИ: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Закончив пользоваться каким-либо электроприбором, обязательно выключи его и отключи от сети. Исключение составляет холодильник.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Если прибор нагревательный – утюг, камин, - не убирай его, пока он полностью не остынет.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Перегревшийся прибор отключи, дай ему остыть и только тогда включай снова.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При отказе прибора немедленно выключи его и вынь «вилку» из розетки.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Никогда не пытайся самостоятельно устранить неисправность в электроприборе.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Если тебе нужно сменить перегоревшую лампочку, сначала выключи осветительный прибор (люстру, торшер), аккуратно вывинти из патрона старую лампочку и замени ее новой. Только после этого можно включить свет.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Не трогай экраны включенного телевизора или компьютера. На экране может скопиться статический электрический заряд, и тогда тебя ударит током.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При повреждении проводки никогда не трогай оголенные провода. Даже если ты уверен, что электричество отключено.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Не включай в одну розетку много электрических прибор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исправный прибор или поврежденная прово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гут вызвать пожар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Если вдруг загорелся сам прибор или электрический шнур, ни в коем случае не заливай огонь водой. Сперва отключи прибор от электросети, а потом забросай огонь землей из цветочных горшков.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Если ты почувствовал запах горящего пластика, это может означать, что начала плавиться изоляция.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 таком случае немедленно выключи все электроприборы и лампочки. Осторожно потрогай розетки – не горячие ли они. Если крышка розетки нагрелась, больше не используй ее, пока взрослые не установят причину нагрева.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Иногда неисправность электроприбора приводит к короткому замыканию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таких случаях свет в доме гаснет, остальные приборы отключаются. И как быть? А никак. Если в этот момент в доме нет взрослых, обратись за помощью к соседям. Но не предпринимай ничего самостоятельно – поражение электрическим током очень опасно и в некоторых случаях может привести к смер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2:00Z</dcterms:created>
  <dc:creator>2</dc:creator>
  <dc:description/>
  <dc:language>en-US</dc:language>
  <cp:lastModifiedBy>User</cp:lastModifiedBy>
  <dcterms:modified xsi:type="dcterms:W3CDTF">2021-11-24T05:42:00Z</dcterms:modified>
  <cp:revision>2</cp:revision>
  <dc:subject/>
  <dc:title/>
</cp:coreProperties>
</file>